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i/>
          <w:u w:val="single"/>
        </w:rPr>
        <w:t xml:space="preserve">Those present at the April 18th meeting were: </w:t>
      </w:r>
      <w:r>
        <w:rPr>
          <w:rFonts w:cs="Maiandra GD" w:ascii="Maiandra GD" w:hAnsi="Maiandra GD"/>
          <w:b/>
        </w:rPr>
        <w:t xml:space="preserve"> Heidi Bainbridge, Lindsey Kight, Brenda Stewart, Laurie Dorthy, Dave Paulek, Don Poole, Matt Dietzman, Kitty Bogle, Sheila Parsons, Barb Adam, Julie Chapuis, Peggy Simpkins, Tammy Wetjen-Kesterson, Mindy Smith, Sara Steimsma, Dan Cesar, Karen Stinson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Old Business: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munity Forums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eth and Marijuana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om McAndrew-Speaker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arch 14 &amp; 21, how to recognized the signs of addiction</w:t>
      </w:r>
    </w:p>
    <w:p>
      <w:pPr>
        <w:pStyle w:val="Normal"/>
        <w:ind w:left="144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lcohol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Kitty Bogle- Speaker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angers, how to talk to teens, effect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tendance was not large at forums; discussion was done on how to help attendance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munications Team (DAVE)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27 participating in services (K-12)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Articles in paper; contests in schools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ented to hospital about mental health services; positive comment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inting logo on popcorn, pizza, snacks and etc. with coalitio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ry to improve communication with sheriff department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Governors Conference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Heidi, Lindsey, Brenda, and Kitty participated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Was held in Des Moines on April 10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and 11</w:t>
      </w:r>
      <w:r>
        <w:rPr>
          <w:rFonts w:cs="Maiandra GD" w:ascii="Maiandra GD" w:hAnsi="Maiandra GD"/>
          <w:b/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Participated in Conferences: Adolescent Abuse of over the counter drugs, Making it matter; tips working with the media, selling prevention, drug use and the teenage brain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Prom/Sticker shock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Ads were placed the paper for prom and ads will continue for graduation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ample : MasterCard ad (priceless)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rticles about parents talking to kid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essages in tuxes and corsage</w:t>
      </w:r>
    </w:p>
    <w:p>
      <w:pPr>
        <w:pStyle w:val="Normal"/>
        <w:numPr>
          <w:ilvl w:val="1"/>
          <w:numId w:val="1"/>
        </w:numPr>
        <w:rPr/>
      </w:pPr>
      <w:r>
        <w:rPr>
          <w:rFonts w:cs="Maiandra GD" w:ascii="Maiandra GD" w:hAnsi="Maiandra GD"/>
          <w:b/>
        </w:rPr>
        <w:t>Postage was donated as well Prize of a large cooler w/pop was given with participation of quiz in the newsletter for after prom Ad campaigns]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Group meal for students before prom was suggested for prom next year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tickers placed on cases of beer to remind consumers that it’s illegal to purchase alcohol for minor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V.B. Jr. high JEL students helped place stickers on products at participating businesses </w:t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 Business</w:t>
      </w:r>
      <w:r>
        <w:rPr>
          <w:rFonts w:cs="Maiandra GD" w:ascii="Maiandra GD" w:hAnsi="Maiandra GD"/>
        </w:rPr>
        <w:tab/>
        <w:t>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Certification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 xml:space="preserve">Action Plan 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Van Buren Safe Comm.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Committee to work on   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oad signs are available  to be posted entering V.B. community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Graduation campaign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imilar to prom campaign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Letter to parents with postcard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ledge card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Yard signs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3</w:t>
      </w:r>
      <w:r>
        <w:rPr>
          <w:rFonts w:cs="Maiandra GD" w:ascii="Maiandra GD" w:hAnsi="Maiandra GD"/>
          <w:b/>
          <w:vertAlign w:val="superscript"/>
        </w:rPr>
        <w:t>rd</w:t>
      </w:r>
      <w:r>
        <w:rPr>
          <w:rFonts w:cs="Maiandra GD" w:ascii="Maiandra GD" w:hAnsi="Maiandra GD"/>
          <w:b/>
        </w:rPr>
        <w:t xml:space="preserve"> Graders will be writing letters to senio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JEL update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V.B. Jr. High JEL students participated in sticker shock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igh school JEL students will be  doing peer teaching one more time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Jr. High students will have a booth at the track meet on the 24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along with sidewalk chalk message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Booth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Table at events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 xml:space="preserve">Relay for life, Bonaparte Street Fair, Douds Field Day , Van Buren County Fair, Fall Festival were chosen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</w:rPr>
        <w:t>(Safe and Healthy kids fair) most effectiv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omestic Vilolence Information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raining for law enforcement will be done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b/>
        </w:rPr>
        <w:t>Compliance  Checks with Alcohol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Hope to have reserves trained to start checks by May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Brenda will attend reserves meeting to get training for reserves don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MCA Training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raining continued from last year</w:t>
      </w:r>
    </w:p>
    <w:p>
      <w:pPr>
        <w:pStyle w:val="Normal"/>
        <w:numPr>
          <w:ilvl w:val="1"/>
          <w:numId w:val="3"/>
        </w:numPr>
        <w:rPr/>
      </w:pPr>
      <w:r>
        <w:rPr>
          <w:rFonts w:cs="Maiandra GD" w:ascii="Maiandra GD" w:hAnsi="Maiandra GD"/>
          <w:b/>
        </w:rPr>
        <w:t>Training will be held on June 28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at the Roberts Building 8-4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ther Business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Workshop by Russ Fry sponsored by partnership for protecting children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  <w:b/>
        </w:rPr>
        <w:t>Friday April 20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9-3:30 @ the Prairie View Methodist Church near Oll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cs="Maiandra GD" w:ascii="Maiandra GD" w:hAnsi="Maiandra GD"/>
          <w:b/>
          <w:sz w:val="28"/>
          <w:szCs w:val="28"/>
        </w:rPr>
        <w:t>Next Meeting May 8th, 12:00 @ the Bridge Café: lunch will be provided; RSVP by May 1</w:t>
      </w:r>
      <w:r>
        <w:rPr>
          <w:rFonts w:cs="Maiandra GD" w:ascii="Maiandra GD" w:hAnsi="Maiandra GD"/>
          <w:b/>
          <w:sz w:val="28"/>
          <w:szCs w:val="28"/>
          <w:vertAlign w:val="superscript"/>
        </w:rPr>
        <w:t>st</w:t>
      </w:r>
      <w:r>
        <w:rPr>
          <w:rFonts w:cs="Maiandra GD" w:ascii="Maiandra GD" w:hAnsi="Maiandra GD"/>
          <w:b/>
          <w:sz w:val="28"/>
          <w:szCs w:val="28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Van Buren County SAFE Coalition</w:t>
    </w:r>
  </w:p>
  <w:p>
    <w:pPr>
      <w:pStyle w:val="Normal"/>
      <w:jc w:val="center"/>
      <w:rPr/>
    </w:pPr>
    <w:r>
      <w:rPr>
        <w:rFonts w:cs="Maiandra GD" w:ascii="Maiandra GD" w:hAnsi="Maiandra GD"/>
        <w:b/>
        <w:sz w:val="28"/>
        <w:szCs w:val="28"/>
      </w:rPr>
      <w:t>April 18</w:t>
    </w:r>
    <w:r>
      <w:rPr>
        <w:rFonts w:cs="Maiandra GD" w:ascii="Maiandra GD" w:hAnsi="Maiandra GD"/>
        <w:b/>
        <w:sz w:val="28"/>
        <w:szCs w:val="28"/>
        <w:vertAlign w:val="superscript"/>
      </w:rPr>
      <w:t>th</w:t>
    </w:r>
    <w:r>
      <w:rPr>
        <w:rFonts w:cs="Maiandra GD" w:ascii="Maiandra GD" w:hAnsi="Maiandra GD"/>
        <w:b/>
        <w:sz w:val="28"/>
        <w:szCs w:val="28"/>
      </w:rPr>
      <w:t>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56:00Z</dcterms:created>
  <dc:creator>Kristi Polonsky</dc:creator>
  <dc:description/>
  <cp:keywords/>
  <dc:language>en-US</dc:language>
  <cp:lastModifiedBy>Admin</cp:lastModifiedBy>
  <cp:lastPrinted>2007-02-20T09:20:00Z</cp:lastPrinted>
  <dcterms:modified xsi:type="dcterms:W3CDTF">2007-04-24T17:56:00Z</dcterms:modified>
  <cp:revision>2</cp:revision>
  <dc:subject/>
  <dc:title>Members present: Kristi Polonsky, Heidi Bainbridge, Mike Renken, Julie Chapius, Emily Kloewer, Ale Blair, Laurie Dorothy, and </dc:title>
</cp:coreProperties>
</file>